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8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М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юмина С.А., Бабенко А.Г., Рыбакова С.А., Глена А.Н., Ильичёва П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М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З.Л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Р.М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03.07.2017 г. в АПМО поступила жалоба З.Л.А. в отношении адвоката Р.М.Б., в которой сообщается, что 04.07.2016 г. между заявителем и адвокатами Р.М.Б. и М.Г.Б. было заключено соглашение на защиту сына заявителя по уголовному делу на стадии предварительного следствия. Адвокатам выплачено вознаграждение в размере 600 000 рублей. 12.07.2016 г. адвокат участвовала при предъявлении обвинения и допросе в качестве обвиняемого, 15.08.2016 г. была уведомлена следователем о планируемом следственном действии – предъявлении обвинения и ознакомлении с материалами дела, но в течение пяти дней на следственные действия не являлась в связи с занятостью. Поэтому 19.08.2016 г. подзащитный адвоката подал следователю заявление об отказе от услуг адвоката в связи с невозможностью последнего исполнять свои обязанности, предусмотренные соглашением. Таким образом, за 45 дней действия соглашения, адвокат участвовала в одном следственном действии. Помимо этого, 12.07.2016 г. адвокат участвовала в судебном заседании при рассмотрении жалобы, поданной подзащитным в порядке ст. 125 УПК РФ, но подавать апелляционную жалобу и участвовать в суде апелляционной инстанции отказалась в связи с занятостью. Заявитель потребовала от адвоката предоставить отчёт о проделанной работе и возвратить неотработанное вознаграждение, на что адвокат ответила отказом, сославшись на то, что все деньги отработан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я от 04.07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витанций к приходным кассовым ордерам на общую сумму 600 000 рублей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я о расторжении соглашения (б/д и каких-либо отметок в получении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адвоката Р.М.Б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я З.С.А. о допуске к его защите адвоката Р.М.Б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допроса обвиняемого от 12.07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уведомления следователя о следственных действиях, планируемых на 15.08.2016 г. с отметкой адвоката в получении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я об отказе от адвоката от 19.08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следователя от 19.08.2016 г. об удовлетворении ходатайства З.С.А. о предоставлении ему времени для заключения соглашения с защитнико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29.08.2017 г. из секретариата АПМО поступили дополнения к жалобе, доводы которых в целом аналогичны доводам основной жалобы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  <w:lang w:val="ru-RU"/>
        </w:rPr>
        <w:t>Заявитель З.Л.А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длежащим образом, в связи с чем к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соглашение заключалось на защиту сына заявителя на предварительном следствии. В кассу коллегии было внесено 600 000 рублей, из расчёта по 300 000 рублей каждому из адвокатов. Адвокат ознакомилась с материалами уголовного дела, вместе с подзащитным выработала позицию защиты, направила в НИЦЭИК заключение лингвистической экспертизы и получила предварительные ответы на поставленные вопросы, участвовала в допросе подзащитного, участвовала в суде при рассмотрении жалобы на постановление о возбуждении уголовного дела, поданной заявителем до заключения соглашения с адвокатами, заявила ходатайство о приобщении к материалам уголовного дела приговора суда в отношении потерпевшего и направлении ряда запросов, которое было частично удовлетворено. 15.08.2016 г. в коллегию поступило уведомление о проведении следственных действий 16,17,18, 19.08.2016 г. Адвокат сообщила о невозможности явки в связи с занятостью по другим уголовным делам, что не отменяло явки подзащитного, который является военнослужащим. 19.08.2016 г. до проведения следственных действий подзащитный З.С.А. от адвоката отказался. Учитывая, что в соответствии с заключённым соглашением защиту З.С.А. также осуществлял адвокат М.Г.Б. с его участием 29.08.2016 г. было объявлено об окончании следственных действий и выполнены требования ст. 217 УПК РФ. Заявления о расторжении соглашения от заявителя не поступало. Поэтому 29.08.2016 г. адвокат, совместно с заявителем, находились на приёме в ГВСУ СК РФ. Заявление о расторжении соглашения поступило в коллегию только 30.11.2016 г., но впоследствии заявитель обращалась с просьбой принять защиту её сына в суде. Адвокат считает, что суть жалобы сводится к ошибочному мнению заявителя о том, что участие адвокатов подразумевает безусловное успешное разрешение дела в пользу доверител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различных документов по исполнению поручения заявителя на 60 листах, включая соглашение об оказании юридической помощи № СУ16-713, ордера адвоката, электронной переписки с экспертами, ходатайств адвоката, письма, подтверждающего участие адвоката на личном приёме в ГВСУ СК РФ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В заседании Комиссии адвокат поддержала доводы, изложенные в письменных объяснениях, на вопросы членов комиссии пояснила, что предварительное следствие по уголовному делу сына заявителя было окончено в сентябре 2016 г. Адвокат заблаговременно уведомляла следователя о невозможности явки, при выполнении требований ст. 217 УПК РФ участвовал второй адвокат, указанный в соглашении – М.Г.Б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04.07.2016 г. между заявителем и адвокатами М.Г.Б. и Р.М.Б. на защиту З.С.А. на предварительном следствии в «Х военно-следственном отделе…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установлено, что соглашение от 04.07.2016 г. было исполнено адвокатами в сентябре 2016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вод жалобы о том, что за 45 дней действия соглашения, адвокат участвовала в одном следственном действии, не может являться основанием для привлечения адвоката к дисциплинарной ответственности, поскольку указывает на несогласие заявителя с объёмом выполненной работы. Будучи </w:t>
      </w:r>
      <w:r>
        <w:rPr>
          <w:szCs w:val="24"/>
        </w:rPr>
        <w:t>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атериалами адвокатского производства, представленными Комиссией адвокатом, подтверждается исполнение адвокатом поручения по защите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свою очередь, в распоряжении Комиссии отсутствуют доказательства истребования заявителем отчёта о проделанной работе от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Адвокат действительно не участвовала в следственных действиях в даты, указанные в жалобе, предварительно уведомив следователя о занятости в эти дни. Однако, защиту осуществлял второй адвокат по соглашению – М.Г.Б. Таким образом, право З.С.А. на защиту нарушено не было, что также подтверждается аналогичной позицией ВС РФ, выраженной в п. 12 Постановления Пленума от 30.06.2015 г. № 29 «О практике применения судами законодательства, обеспечивающего право на защиту в уголовном судопроизводств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же Комиссия отмечает, что законодательство об адвокатской деятельности не налагает на адвоката обязанности по обязательному обжалованию судебного акта, вынесенного по результатам рассмотрения жалобы на постановление о возбуждении уголовного дела. Вопрос о необходимости обжалования решается адвокатом самостоятельно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Р.М.Б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З.Л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9:07:00Z</dcterms:modified>
  <cp:revision>19</cp:revision>
  <dc:subject/>
  <dc:title>ЗАКЛЮЧЕНИЕ  КВАЛИФИКАЦИОННОЙ КОМИССИИ</dc:title>
</cp:coreProperties>
</file>